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濮阳市人民医院</w:t>
      </w:r>
      <w:bookmarkStart w:id="0" w:name="OLE_LINK1"/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住院一部二楼血液科病房中央空调集中更新</w:t>
      </w:r>
      <w:bookmarkEnd w:id="0"/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简易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濮阳市人民医院住院一部二楼血液科病房中央空调集中更新项目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 w:eastAsia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10-10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