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营养科屋面聚脲防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14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濮阳市人民医院营养科屋面聚脲防水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9-10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