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濮阳市人民医院内外网网络维修及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简易磋商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4-11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濮阳市人民医院内外网网络维修及耗材采购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4-08-23T08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