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濮阳市人民医院远程会诊设备维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08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>濮阳市人民医院远程会诊设备维保项目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4-07-22T08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