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contextualSpacing/>
        <w:jc w:val="center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2D2D2D"/>
          <w:kern w:val="0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面试当天上午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开始进入面试地点，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7: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未到达的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二、考生须持本人有效期内的二代身份证（或有效期内临时居民身份证）、经资格复审盖章的《报名表》原件、《面试考生健康承诺书》和</w:t>
      </w: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新冠肺炎病毒核酸检测阴性证明，经工作人员审验后方可参加面试。凡未按规定提交证件的，取消面试资格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，不得进入候考室参加抽签以及面试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、考生禁止携带无线通讯工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电子产品和其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面试无关的物品进入候考室及面试考场，已携带的须在进入候考室前主动交工作人员保管，否则一经发现按作弊处理，取消面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四、考生通过抽签确定参加面试的顺序。面试开始后，由工作人员从候考室按顺序逐一引入面试考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期间要遵守纪律，听从指挥，服从管理。考生进入面试考点后即实行全天集中封闭管理（免费提供午餐和饮水），不得随意走动、大声喧哗，禁止与外界人员接触，在当天本考点所有考场面试结束后方可离开考点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等候面试过程中一般不得离开候考室，确因如厕、急病等特殊情况需要离开的，必须由工作人员全程陪同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考生在面试过程中不得提及姓名和个人身份等信息，否则按零分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、面试结束后，考生在工作人员的引导下离开考场，到指定场地休息等待，不得随意离开休息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、考生违规违纪，视情节轻重予以警告直至取消面试资格或取消面试成绩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D2D2D"/>
          <w:kern w:val="0"/>
          <w:sz w:val="32"/>
          <w:szCs w:val="32"/>
          <w:lang w:val="en-US" w:eastAsia="zh-CN"/>
        </w:rPr>
        <w:t>十、按照常态化疫情防控要求，根据濮阳市疫情防控有关规定，考生符合以下要求方可入场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濮阳市域外入（返）濮人员需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通过“支付宝—豫事办—来（返）豫报备一社区报备”或“微信小程序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濮阳’—入濮报备—社区报备”向目的地社区（村）、入住酒店报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并向我院人事科报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对因不主动报备存在疫情传播风险或造成疫情传播扩散的人员，将依法依规追究法律责任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高风险区所在街道（乡镇）入（返）濮人员，按照要求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集中隔离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隔离；对低风险区所在县（市、区）入（返）濮人员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居家健康监测。未划定风险区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内有本土病例报告的县（市、区）入（返）濮人员，参照低风险区所在县（市、区）入（返）濮人员管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除上述区域外，省外无本土疫情县（区）入（返）濮人员抵濮后，需扫“濮阳防疫一码通”，配合查验“两码一证”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、健康码、行程码），第一时间在高铁站、火车站、汽车站、公路服务站等进行免费的“落地即检”，即采即走，不用等待核酸检测结果，返回居住地后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和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做核酸（“落地即检”可算作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核酸）；省内无本土疫情县（区）入（返）濮人员需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，抵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时内主动核酸检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之后按时参加濮阳市常态化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面试前做好个人健康检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到濮以后，减少外出，不聚餐、不聚会、不前往人群密集场所、不探亲访友。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特殊情况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得再离开濮阳市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出门不乘坐公共交通工具，严格落实濮阳疫情防控要求。因考生个人未做好疫情防控，造成疫情传播的，考生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考生面试前有国内高风险区旅居史、有低风险区（高风险区所在县区的其他地区）旅居史、有疫情发生城市旅居史人和健康码异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须提前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濮阳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报告（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393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1621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四）考生面试当天须自备一次性医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外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口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或医用防护口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N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严格落实濮阳疫情防控要求，做好个人疫情防控。进入面试地点时扫验“濮阳防疫一码通”，查验健康码绿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行程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，方可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不得参加面试的情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健康码为黄码或红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有发热、干咳、乏力、咽痛、嗅（味）觉减退、腹泻等可疑症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由专业医务人员评估判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不得参加面试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特殊情形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2D2D2D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3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pyadmin</dc:creator>
  <dc:description/>
  <dc:language>en-US</dc:language>
  <cp:lastModifiedBy>Administrator</cp:lastModifiedBy>
  <cp:lastPrinted>2022-11-21T09:53:00Z</cp:lastPrinted>
  <dcterms:modified xsi:type="dcterms:W3CDTF">2022-11-21T11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D371433748978DD1F4284F1D0B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